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Person's Name]. I have known [him/her/them] for [duration] and have had the opportunity to observe [his/her/their] character and actions in various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 of a positive quality or experience you have had with the per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examples or anecdotes that highlight the person's character traits, work ethic, community invol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Person's Name] for [specific position, program, or purpose]. I believe that [he/she/they] will be a valuable asset and contribute positively to [the organiz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