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owa City, IA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owa City, IA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support your purpose, and include any necessary information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express any call to action, appreciation, 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