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ubject of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[brief description of the issue]. I believe that [reason for appeal, including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osition in more detail, providing evidence, facts, or personal accounts that support your ca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kindly request that you reconsider the decision made and [state what you are asking for, such as reversing a decision, granting an excep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