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Employee's Name] for [the position, program, etc. they are applying for] at [Recipient's Company]. Having worked directly with [Employee's Name] for [duration] at [Your Company], I have had the opportunity to observe their [specific skills, trait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emonstrated [mention specific skills or qualities relevant to the new position, such as leadership, problem-solving abilities, technical skills, etc.]. One notable example of this was when [provide a specific example or achievement that highlights thei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Employee's Name] is also an excellent team player. [He/She/They] [provide an example of collaboration or teamwork]. This ability to engage and inspire others makes [him/her/them]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commitment and excellence to [Recipient's Company] as [he/she/they] has shown at [Your Company]. I strongly support [his/her/their] application and am happy to provide further details about [his/her/their] qualification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