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 Name] for [specific position or opportunity] at [Recipient Company]. During [his/her/their] tenure at [Your Company], [Employee Name] has consistently demonstrated exceptional skills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role as [Employee's Job Title], [he/she/they] has [describe key responsibilities, achievements, and contributions]. [He/She/They] has a remarkable ability to [mention relevant skills or qualities], which has significantly benefited our team an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that [Employee Name] led was [specific project or task]. Through [his/her/their] efforts, [describe results and outcomes]. This exemplifies [his/her/their] commitment to excellence and ability to dr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not only an outstanding employee but also a team player. [He/She/They] has positively influenced the workplace culture by [mention how they contributed to team dynamics or morale]. [His/Her/Their] communication skills, combined with a willingness to support peers, make [him/her/them] a great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Employee Name] will bring the same level of dedication and expertise to [Recipient Company] as [he/she/they] did at [Your Company]. I highly recommend [him/her/them] without reservation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