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Employee's Name] for [specific position or opportunity] at [Recipient Company]. I have had the pleasure of working alongside [Employee's Name] for [duration] at [Your Company], where they have made remarkable contributions as a [Employee's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Employee's Name] demonstrated exceptional skills in [specific skills or experiences relevant to the new position]. One of their standout projects was [describe a specific project or responsibility], which resulted in [specific results or achievements]. This experience showcases [his/her/their] ability to [relevant ability related to the 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not only proficient in their technical skills but also possesses outstanding interpersonal abilities. They are [describe personal qualities, e.g., "a natural leader," "an excellent communicator," "highly collaborative"], which fosters a positive and productive work environment. [Provide an example of how they worked well with others or contributed to team dynam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Employee's Name] will bring the same level of dedication, professionalism, and excellence to [Recipient Company] as they have consistently demonstrated at [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would like to discuss [Employee's Name]'s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