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Employee's Name] for [position or opportunity] at [Recipient's Company]. During their time at [Your Company], [Employee's Name] has consistently demonstrated [mention key qualities, skills, and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played a vital role in [specific project or responsibility] and showcased [skills or attributes, such as leadership, teamwork, problem-solving abilities]. [Employee's Name]'s [positive trait, such as work ethic, creativity, etc.] greatly contributed to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Employee's Name] will bring the same dedication and excellence to [Recipient's Company]. Please feel free to contact me at [your phone number] or [your email address] if you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