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Employee's Name] for [specific position or opportunity]. [He/She/They] has worked with us at [Your Company] as a [Employee's Position] for [duration of employment], during which time [he/she/they] has consistently demonstrated exceptional skills and a strong work et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excelled in [specific skills or duties], showcasing [his/her/their] ability to [mention examples of achievements or contributions]. [His/Her/Their] proficiency in [specific software, tools, or methodologies] has significantly benefited our team, especially in [specific projects or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Employee's Name] is an excellent team player and possesses outstanding communication skills. [He/She/They] has worked well with colleagues across departments and has embraced leadership opportunities when they arose, fostering a collaborative and produc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Employee's Name] will bring the same level of dedication and expertise to [Recipient's Company or Position]. [He/She/They] is a valued member of our team, and I strongly endorse [his/her/their] application for this new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 or specifics regarding [Employe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