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Employee's Name], who has worked with us at [Your Company] as a [Employee's Job Title] from [Start Date] to [End Date]. During their time with us, I have been consistently impressed by [Employee's Name]'s dedication, creativity, and ability to collaborate effectively in a team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exceptional skills in [specific skills or tasks related to the job]. One particular project that stands out is [specific project or achievement], where their contributions led to [positive outcome/results]. This not only showcases their professional capabilities but also their drive to exceed expectations and deliver 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Employee's Name] possesses excellent interpersonal skills. They are an effective communicator and are respected by peers and supervisors alike. Their positive attitude and willingness to assist others make them a pleasur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Employee's Name] would be an invaluable asset to any organization. I highly recommend them for any opportunities they pursue in the futur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