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Employee's Name] for [specific position or opportunity] at [Recipient's Company]. During their time with us at [Your Company/Organization], [Employee's Name] has consistently demonstrated exceptional skills in [specific skills or attributes relevant to the position] and has made significant contributions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employee's achievements, skills, or characteristics that make them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possesses a remarkable ability to [describe a relevant skill or characteristic]. This was particularly evident when [insert a specific scenario or project where the employee excell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professional skills, [Employee's Name] is a [mention any personal characteristics, such as teamwork, reliability, etc.]. They have consistently shown great [mention relevant soft skills], which has greatly enhanced our team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Employee's Name] will bring the same level of dedication and excellence to [Recipient's Company]. Please feel free to contact me at [your phone number] or [your email] if you have any questions or would lik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