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the position of [Position Title] at [Recipient Company]. I have had the pleasure of working with [Employee's Name] for [duration] at [Your Company], where they have been a valuable member of our team as a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Employee's Name] has demonstrated exceptional skills in [specific skills or attributes], consistently producing high-quality work and contributing positively to our projects. Their ability to [mention specific achievements or contributions] has greatly benefited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not only skilled but also possesses a strong work ethic and a positive attitude that inspires those around them. They are a reliable team player who always goes above and beyond to ensure the success of thei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level of dedication and excellence to [Recipient Company] as they have displayed at [Your Company]. I highly recommend them for the role, and I believe they will be a great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