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Employee's Name] for [specific position or opportunity] at [Recipient's Company]. Having worked alongside [him/her/them] for [duration] at [Your Company], I have witnessed firsthand the exceptional skills and dedication [he/she/they] brings to [his/her/their]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the role of [Employee's Position], [Employee's Name] consistently demonstrated [specific qualities/skills, e.g., leadership, creativity, teamwork]. [He/She/They] was instrumental in [describe a significant project or achievement], showcasing not only [his/her/their] professional capabilities but also [his/her/their] strong work ethic and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not only a talented [profession/role] but also a supportive colleague who fosters a positive and collaborative working environment. [He/She/They] has a natural ability to motivate others and contributes to team success through [mention any specific examples of teamwork or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Employee's Name] will be a valuable addition to your team at [Recipient's Company]. [He/She/They] is passionate about [specific area related to the new position], and I believe [he/she/they] will thrive 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at [your phone number] or [your email address] if you have any further questions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