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Employee's Name], who has worked with us at [Your Company Name] as a [Employe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our team, [Employee's Name] has consistently demonstrated exceptional [skills/qualities, e.g., problem-solving skills, dedication, teamwork]. One of their notable contributions was [specific project or achievement], which resulted in [positiv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strong [mention any relevant skills or attributes related to the job they are applying for], and they have a unique ability to [example of soft skills, such as communication, leadership, etc.]. Their proactive approach to [specific task or responsibility] and commitment to [company values or goals] have made a significant impact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commitment and excellence to [Recipient's Company]. I highly recommend them for the [specific position] and believe they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specific examples of their work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