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[specific position, opportunity, or purpose] at [Recipient's Company/Organization]. I have had the pleasure of working with [Employee's Name] for [duration] at [Your Company], where [he/she/they] served as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Employee's Name] has demonstrated [specific skills, qualities, or achievements]. For instance, [provide a specific example of a project, achievement, or performance that highlights thei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onsistently exhibits [traits such as professionalism, teamwork, leadership, etc.], which makes [him/her/them] an invaluable asset to our team. [He/She/They] has the ability to [mention relevant skills or positive behavior], which significantly contributes to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dedication and excellence to [Recipient's Company/Organization]. I wholeheartedly recommend [him/her/them] for the [specific position or opportunity] and believe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