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recommendation letter for [Employee's Name], who has been an integral part of our team at [Your Company] for [duration]. During this time, I have had the opportunity to observe [him/her/them] in various capacities and am impressed by [his/her/their] dedication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known for [specific skills or traits], and has consistently delivered high-quality work. One of [his/her/their] notable contributions was [specific project or achievement], which showcased [his/her/their] ability to [describe skills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capabilities, [Employee's Name] demonstrates exceptional [character traits, e.g., teamwork, communication, problem-solving]. [He/She/They] is always willing to support colleagues and contribute to a positive workplace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Employee's Name] for [position/opportunity], as I am confident that [he/she/they] will bring the same level of dedication and skill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 o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