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nthusiastically recommend [Employee's Name] for [specific position or opportunity] at [Recipient's Company]. I have had the pleasure of working with [Employee's Name] for [duration] in my capacity as [Your Position] at [Your Company]. During this time, I have been consistently impressed by their [describe relevant qualities, skills, and contribu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Detail Employee's Role and Responsibiliti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ir role as [Employee's Job Title], [Employee's Name] was responsible for [specific duties and responsibilities]. They demonstrated a keen ability to [mention specific skills or tasks], leading to [specific outcome or achievement]. Their commitment to excellence was evident in [example or project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Highlight Key Strengths and Contribu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ployee's Name] possesses remarkable [mention key skills, e.g., analytical skills, teamwork, leadership]. One notable instance was when [provide a specific example that showcases their strengths]. This not only benefited our team but also [illustrate the impact on the company or project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Personal Qualiti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 their professional capabilities, [Employee's Name] is a true pleasure to work with. Their [mention personal qualities, e.g., positive attitude, reliability, integrity] has fostered a collaborative environment and motivated their peers. [Provide an anecdote illustrating these qualiti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4: Conclus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summary, I wholeheartedly recommend [Employee's Name] for the [specific position]. I am confident that they will bring the same dedication and enthusiasm to [Recipient's Company] as they have at [Your Company]. Please feel free to contact me at [phone number] or [email address] should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commend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