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Employee Name] for [specific position or opportunity]. During [his/her/their] time at [Your Company], [he/she/they] consistently demonstrated exceptional skills in [mention specific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ample of a project or task where the employee excelled]. [Employee Name] is not only [adjective] but also [adjective], which grea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 Name] will bring the same dedication and expertise to [Recipient Company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