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[specific position or opportunity] at [Recipient's Company]. I have had the pleasure of working with [Employee's Name] for [duration of time] at [Your Company], where they have consistently demonstrated outstanding qualitie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shown exceptional [character trait or skill] throughout their tenure with us. For example, [provide a specific example or anecdote that highlights this trait]. This speaks volumes about their [further character traits, such as reliability, integrity, or team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impressive work ethic, [Employee's Name] possesses strong [another relevant skill or trait], which has positively impacted our [team, department, or company]. They [specific achievement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bring the same level of dedication and excellence to [Recipient's Company]. I wholeheartedly recommend them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