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Employee's Name] for [specific position or opportunity] at [Recipient Company]. As [his/her/their] [your relationship to the employee] at [Your Company], I have had the pleasure of working with [Employee's Name] for [duration] and can confidently say that [he/she/they] is an exceptional [job title/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Employee's Name] has demonstrated [specific skills or qualities] that greatly contributed to our team's success. [He/She/They] consistently [provide specific example of their work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not only a skilled [job title/role] but also a wonderful team player. [He/She/They] has the ability to work collaboratively with others and is always willing to share knowledge and support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Employee's Name] will bring the same level of dedication and expertise to [Recipient Company]. I strongly recommend [him/her/them] for [specific position or opportunity], and I am confident [he/she/they] will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ould lik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