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pleased to recommend [Employee Name] for [position/opportunity]. During [his/her/their] time at [Your Company], [he/she/they] has demonstrated exceptional skills in [specific skills or traits] and consistently exceeded expect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[Employee Name] has been instrumental in [specific project or accomplishment], showcasing [his/her/their] ability to [relevant skills/actions taken]. [He/She/They] is a dedicated and reliable individual who works well both independently and as part of a t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confidently recommend [Employee Name] for [position/opportunity] and believe that [he/she/they] will make a valuable addition to your team. Please feel free to contact me at [your phone number] or [your email address] should you require any further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osi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