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Employee's Name] for [specific program, position, or opportunity] at [Recipient's Institution/Organization]. As [Your Position] at [Your Institution/Organization], I have had the pleasure of working closely with [Employee's Name] for [duration] during which they have held the position of [Employee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ir time with us, [Employee's Name] has demonstrated exceptional [mention skills, attributes, or contributions relevant to the opportunity]. Their ability to [describe specific accomplishments or projects] has had a significant impact on [explain the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exhibits [mention qualities such as initiative, leadership, teamwork, creativity], and has earned the admiration of both colleagues and clients alike. Their [specific example or anecdote that illustrates their abilities or character] makes them an outstanding candidate for [specific program, position, or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Employee's Name]'s unique combination of skills and passion will make them a valuable addition to [Recipient's Institution/Organization]. I wholeheartedly recommend them for [specific program, position, or opportunity] and am confident that they will excel an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