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App Name]! We're thrill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 on your journey, here's a brief guide on how to make the most of our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 Up Your Profi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app and navigate to the 'Profile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in your details to personalize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lore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out our main features such as [Feature 1], [Feature 2], and [Feature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'Tutorial' section for step-by-step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y Connec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us on [Social Media Links] for updat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in our community on [Forum/Group Link] to connect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eed Help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t our Help Center at [Help Center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questions, feel free to reach out at [Suppo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you for joining us, here's a [Discount/Promo Code] for your first [purchase/fea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accompany you on this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pp Name]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