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 Develop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 Develop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regarding your iOS app, [App Name], which I have been using for [duration of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commend you on [specific feature or aspect you enjoy]. It has significantly improved my [mention any specific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have encountered a few challenges while using the app. Specifically, [describe the issue or feature that could be improved]. I believe that addressing this would enhance the overall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ove to see [suggest any new features or improvements]. This addition could greatly benefit users lik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appreciate your efforts in continually improving [App Name] and look forward to seeing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