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s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take a moment to express our heartfelt gratitude for choosing [App Name] and being a valued user. Your support and feedback are crucial to us, and we are committed to providing you with the best experience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[mention any specific user contribution, e.g., providing feedback, participating in a survey, etc.]. We are thrilled to have you as part of our community and look forward to your continued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oken of our appreciation, please enjoy [mention any incentives, discount codes, or exclusive features]. We hope these enhancements will further enrich your experience with [App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suggestions or need assistance, please do not hesitate to reach out to our support team at [support email o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rust in us. Together, let's make [App Name] even bet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