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are continuously striving to enhance your experience with our iOS application, [App Name]. Your feedback is invaluable to us, and we would love to hear your though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participate in a short survey that will help us understand your needs better and improve our app. The survey will take approximately [X minutes] to complete, and your responses will remain completely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rticipate, please click on the following link: [Insert Survey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you will be entered into a draw for a chance to win [describe any incentiv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member of our community. Your input will make a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