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support as a sponsor for our innovative iOS application, [App Name], which aims to [briefly describe the purpose and mission of the app]. The app is designed to [explain key features and benefits], and we anticipate it will reach [mention target audience and market s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launch and promote [App Name], we are seeking sponsorship to help fund [specific needs such as development, marketing, and promotional activities]. Your sponsorship will not only enable us to [mention what the sponsorship will help achieve], but it will also provide [Company/Organization Name] with [explain benefits to the sponsor, such as brand visibility, partne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[details about sponsorship packages, branding opportunities, etc.], which will showcase your brand in front of our growing user base and throughout our market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sponsorship opportunity further and explore how we can create a mutually beneficial partnership. Please let me know a convenient time for you to have a conversation or if there is any additional information you would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App Name]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