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announce the release of our new iOS app, [App Name], which is available for download on the App Store starting [Rele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 Name] is designed to [briefly describe the app's purpose and key features]. With its intuitive user interface and powerful functionalities, we aim to enhance the user experience for [target audience or marke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eatures of [App Name]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eatur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eatur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eatur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eature 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elebrate our launch, we are offering [promotion or discount, if applicable] for users who download the app within the first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check out [App Name] and discover how it can [explain the benefit to the user]. You can download it here: [link to App Sto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. We look forward to your feed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