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passionate iOS app developer with [number] years of experience in creating innovative and user-friendly applications. I am reaching out to you to express my interest in collaborating with [Company Name] on exciting iOS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successfully developed and launched applications that have achieved [specific achievements or metrics], demonstrating my ability to turn ideas into functional applications while addressing user needs effectively. My expertise in [specific technologies or frameworks] allows me to deliver high-quality solutions that meet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project or quality of the recipient's company], and I believe that my skills in [related skills or technologies] can complement your team's efforts in achieving [specific goals or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I can contribute to [Company Name] and explore potential collaboration. Thank you for considering my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or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 or Portfoli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