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to Our Privac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important changes to our Privacy Policy for the [App Name] application that you use. Your privacy and trust are very important to us, and we want to keep you informed about how we collect, use, and protect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our updated Privacy Policy will go into effect. The key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reased Transparency**: We have clarified how we collect and use your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ew Data Usage**: We have added details regarding the use of [specific new features or data typ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r Rights**: More information about your rights regarding your personal information, including how to access and delet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review the updated Privacy Policy in full by visiting [link to the updated Privacy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this update, please do not hesitate to reach out to us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user of [App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