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interest in exploring a potential partnership between [Your Company] and [Recipient Company]. We believe that our collaboration could lead to mutually beneficial outcomes in the iOS app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 and what you do, e.g., developing innovative iOS applications]. Our recent project, [mention any specific app or project, if applicable], has shown promising results, and we are looking to expand our reach and capabilities through strategic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achievements or products of the recipient company], and we see a great opportunity for synergy between our teams. We believe that by combining our expertise in [mention relevant areas], we can create enhanced offerings for our users while driving growth for both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partnership in more detail and explore how we can work together effectively. Please let me know your availability for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