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I am excited to share with you our latest iOS app, [App Name], which aims to [Briefly explain the purpose/benefit of the ap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 Name] offers [List unique features or functionalities], designed specifically to [Target audience or problem it solves]. We believe that [Recipient's Company or Recipient's audience] would greatly benefit from our app, and we are eager to explore potential collaboration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provide you with a demo and discuss how we can work together to maximize the impact of [App Name]. Please let me know if you are available for a call or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