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vite you to the launch of our new iOS app, [App Name]. Join us for a special event where you can experience firsthand the innovative features our app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highlights will include live demonstrations, a chance to meet our development team, and refreshments. Your presence would mean a lot to us, as we celebrate this exciting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