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ching out to us regarding [specific issue with iOS app]. We appreciate your feedback and understand the importance of a smooth use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ologize for any inconvenience this has caused you. Our team is currently investigating the matter and working to resolve it as quickly as possible. In the meantime, we suggest [brief suggestion or workaround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assistance, please don't hesitate to contact us at [support email/phone number]. We are here to hel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