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Engagement for [Ap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new iOS application, [App Name], designed to [briefly describe the purpose/features of the app]. As part of our commitment to fostering a vibrant community, we are reaching out to engage with local residents an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voices and insights are invaluable to the success of our app, and we invite you to participate in our community engagement activities. We aim to ensure that [App Name] meets the needs of its users and positively impacts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[describe any upcoming events, surveys, or opportunities for feedback]. Your feedback will be instrumental in shaping the future of [Ap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engage with us. We look forward to your valuable input and hope to collaborate with you for the bettermen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