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opportunity that could enhance both our businesses through the development of an innovative iO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iOS app, [App Name], aims to [briefly describe the purpose and functionality of the app]. By leveraging [describe any unique features or technology], we can address a growing need in the [target market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studies indicate that [provide relevant statistics or data about the market potential]. Our research shows that there is a significant demand for an app like [App Name], which can lead to increased engagement and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ng on this project will allow us to [list specific benefits for both parties, such as shared resources, technology, and expertise]. By combining our strengths, we can ensure a successful launch and sustaine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proposal further and explore how we can work together to bring [App Name] to fruition. I believe this partnership has the potential to generate substantial value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to discuss this opportunity in more detail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