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 Usage Guidelines for [Ap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welcome you to the [App Name] community! To ensure a seamless and enjoyable experience while using our iOS app, please refer to the following usag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ount Creation**: To utilize the app, please create an account with a valid email address and a secur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ser Conduct**: Users are expected to engage respectfully and responsibly within the app. Harassment or inappropriate behavior will not be tol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ivacy Policy**: We value your privacy. Please review our privacy policy to understand how your information is collect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pp Updates**: Regular updates will be made to improve functionality and security. Ensure you enable automatic updates for the bes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**: For any issues or inquiries, please contact our support team at [support email] or through the app's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and hope you enjoy using [App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