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iting Update for [App Name] - Version [New Version Number]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ser's Name/ Valued Us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at a new version of [App Name] is now available for download on the App St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's New in Version [New Version Number]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1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2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3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performance improvements or bug fix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update your app to enjoy the latest features and enhancements. To update, simply go to the App Store, search for [App Name], and click 'Update'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the [App Name] community. Your feedback is invaluable to us, and we look forward to hearing what you think about 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