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, e.g., apply for a program, participate in a project, etc.] at [Organization/Institution Name] in Iowa. I am particularly drawn to [specific aspects of the program or project] and believe my background in [your field of study or experience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journey has allowed me to develop skills in [mention relevant skills or experiences], which I am eager to bring to [Organization/Institution Name]. I am excited about the opportunity to contribute to [specific goals or projects] and collaborate with the esteemed faculty and peers in Io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