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topic related to Io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scribe your interest or what information you seek], as I believe it plays a crucial role in [explain why it matters to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questions you have or information you need]? Additionally, if there are any resources or documents that you recommend for further understanding, I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