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wa Department of Public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 of Vit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as State Offic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 East 12t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ines, IA 50319-0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tal Record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ertified copy of my marriage certificate. Below are the details of the marri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s of both pa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marriage: [Month, Da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marriage: [City, 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the required fee for processing. If you need any additional information,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