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, as advertised [where you found the job posting]. With a background in [your field or relevant experience] and a strong commitment to [relevant skills or values], I am excited about the opportunity to contribute to your team in Io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. This experience honed my abilities in [specific skills related to the job], equipping me with the knowledge required to excel in the [specific position]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resonates with you]. I believe that my skills in [specific skills] and my passion for [industry or field] align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your team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