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"express my interest in the position of...," "follow up on our recent conversation about...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or background information related to your purpose. Provide context, state your qualifications or points of discussion, and any necessary details that support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. I look forward to [state a desired outcome, e.g., "hearing back from you," "discussing this furth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