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scholarship. I am currently a [Your Grade Level] student at [Your School Name], and I am eager to further my education in [Your Intended Major/Field of Study]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opportunities to enhance my skills and knowledge. I have maintained a GPA of [Your GPA] and participated in various extracurricular activities, including [List Relevant Activities/Clubs/Volunteer Work]. These experiences have not only shaped my character but also reinforced my commitment to [Your Career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Iowa, I have a deep appreciation for the community and the values it instills. I aim to give back by [Explain How You Plan to Contribute to Your Community or Field]. Receiving this scholarship would alleviate financial burdens and allow me to focus on my studies and futur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both my educational community and the state of Io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