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take a moment to express my heartfelt gratitude for [specific reason or event, e.g., your support during my recent event, the opportunity to interview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[specific compliment about their help or actions, e.g., generosity, insight, etc.] made a significant difference and deeply impacted me. I truly appreciate the time you took to [mention any specific actions they did] and the valuable [insight/experience/opinion] you sha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support. I look forward to staying in touch and hope to connect again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