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at [Company's Name] and am grateful for the opportunities to grow and develop both personally and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 during my time here. I hope to stay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