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invite you to [Event Name] on [Date] at [Time]. The event will take place at [Location/Address], and it promises to be a wonderful gathering of [brief description of the event/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[mention any special activities, speakers, or highlights], and it would be a pleasure to have you with us. Please RSVP by [RSVP Deadline] so we can make the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ing along a guest--your presence would mean a lo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's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