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Agreement for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rental agreement between [Your Name] (Tenant) and [Landlord's Name] (Landlord) for the property located at [Property Address] in [City, State, Zip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rm of Lease**: The lease will commence on [Start Date] and wi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**: The monthly rent will be $[Amount],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**: A security deposit of $[Amount] will be collected prior to the move-i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ties**: [Specify which utilities (if any) will be included in the rent and which will be the tenant's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ccupancy**: The property will be occupied solely by the Tenant and any approved occupants, listed as: [Names of all occu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ets**: [State pet polic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agreement to confirm your acceptance of the term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