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Area of Expertise] and my experience in [Relevant Experience or Skills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complishment or Project]. This experience has equipped me with the skills necessary to excel in the [Job Title] role, particularly in [Mention Specific Skills or Responsibilities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Explain Why You Are Interested in the Role or Company]. I admire [Company's Name]'s commitment to [Mention Company Value, Mission, or Project Related to the Job] and believe that my background aligns well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skills and experiences align with the goals of [Company's Name]. Thank you for considering my application. I look forward to the possibility of contributing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