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 or situation] that occurred on [date] at [loc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informally by [mention any steps taken, e.g., speaking with a manager, calling customer servic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issues I would like to addr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early state the first issue, including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learly state the second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learly state any further issu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customers to receive fair treatment and for businesses to uphold their commitments. I kindly request that you investigate this matter and take appropriate action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