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mutually beneficial business opportunity between [Your Company Name] and [Recipient's Company Name]. We believe that our [specific product/service] can significantly enhance your operations and outcome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 and the relevance of the proposal. Focus on key strengths and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: [Clearly state the objective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lution: [Outline the proposed solution, including featur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: [Provide a proposed timeline for imple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s: [Include basic financial considerations, pricing, or cost-saving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will yield positive results for both our companies. I would welcome the opportunity to discuss this proposal in further detail and explore how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